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XGyreAdventor;Calibri" w:hAnsi="TeXGyreAdventor;Calibri" w:cs="TeXGyreAdventor;Calibri"/>
          <w:b/>
          <w:b/>
          <w:sz w:val="20"/>
          <w:szCs w:val="20"/>
        </w:rPr>
      </w:pPr>
      <w:r>
        <w:rPr>
          <w:rFonts w:cs="TeXGyreAdventor;Calibri" w:ascii="TeXGyreAdventor;Calibri" w:hAnsi="TeXGyreAdventor;Calibri"/>
          <w:b/>
          <w:sz w:val="20"/>
          <w:szCs w:val="20"/>
        </w:rPr>
      </w:r>
    </w:p>
    <w:p>
      <w:pPr>
        <w:pStyle w:val="Normal"/>
        <w:jc w:val="both"/>
        <w:rPr>
          <w:rFonts w:ascii="TeXGyreAdventor;Calibri" w:hAnsi="TeXGyreAdventor;Calibri" w:cs="TeXGyreAdventor;Calibri"/>
          <w:b/>
          <w:b/>
          <w:sz w:val="20"/>
          <w:szCs w:val="20"/>
        </w:rPr>
      </w:pPr>
      <w:r>
        <w:rPr>
          <w:rFonts w:cs="TeXGyreAdventor;Calibri" w:ascii="TeXGyreAdventor;Calibri" w:hAnsi="TeXGyreAdventor;Calibri"/>
          <w:b/>
          <w:sz w:val="20"/>
          <w:szCs w:val="20"/>
        </w:rPr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Zákonný zástupce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Jméno a příjmení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Pan/Slečna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Jméno a příjmení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Ulice a číslo popisné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Poštovní směrovací číslo a město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SUPŠ a VOŠ Jablonec nad Nisou, příspěvková organizace</w:t>
      </w:r>
    </w:p>
    <w:p>
      <w:pPr>
        <w:pStyle w:val="Normal"/>
        <w:jc w:val="both"/>
        <w:rPr/>
      </w:pPr>
      <w:r>
        <w:rPr>
          <w:rFonts w:cs="TeXGyreAdventor;Calibri" w:ascii="TeXGyreAdventor;Calibri" w:hAnsi="TeXGyreAdventor;Calibri"/>
          <w:sz w:val="20"/>
          <w:szCs w:val="20"/>
        </w:rPr>
        <w:t>Mgr. Bc. Martina Picko Baumannová</w:t>
      </w:r>
    </w:p>
    <w:p>
      <w:pPr>
        <w:pStyle w:val="Normal"/>
        <w:jc w:val="both"/>
        <w:rPr/>
      </w:pPr>
      <w:r>
        <w:rPr>
          <w:rFonts w:cs="TeXGyreAdventor;Calibri" w:ascii="TeXGyreAdventor;Calibri" w:hAnsi="TeXGyreAdventor;Calibri"/>
          <w:sz w:val="20"/>
          <w:szCs w:val="20"/>
        </w:rPr>
        <w:t>ředitelka školy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Horní náměstí 1</w:t>
      </w:r>
    </w:p>
    <w:p>
      <w:pPr>
        <w:pStyle w:val="Normal"/>
        <w:jc w:val="both"/>
        <w:rPr/>
      </w:pPr>
      <w:r>
        <w:rPr>
          <w:rFonts w:cs="TeXGyreAdventor;Calibri" w:ascii="TeXGyreAdventor;Calibri" w:hAnsi="TeXGyreAdventor;Calibri"/>
          <w:sz w:val="20"/>
          <w:szCs w:val="20"/>
        </w:rPr>
        <w:t>466 80 Jablonec nad Nisou</w:t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</w:r>
    </w:p>
    <w:p>
      <w:pPr>
        <w:pStyle w:val="Normal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>V Jablonci nad Nisou 2021-11-23</w:t>
      </w:r>
    </w:p>
    <w:p>
      <w:pPr>
        <w:pStyle w:val="Normal"/>
        <w:jc w:val="both"/>
        <w:rPr>
          <w:rFonts w:ascii="TeXGyreAdventor;Calibri" w:hAnsi="TeXGyreAdventor;Calibri" w:cs="TeXGyreAdventor;Calibri"/>
          <w:b/>
          <w:b/>
          <w:sz w:val="20"/>
          <w:szCs w:val="20"/>
        </w:rPr>
      </w:pPr>
      <w:r>
        <w:rPr>
          <w:rFonts w:cs="TeXGyreAdventor;Calibri" w:ascii="TeXGyreAdventor;Calibri" w:hAnsi="TeXGyreAdventor;Calibri"/>
          <w:b/>
          <w:sz w:val="20"/>
          <w:szCs w:val="20"/>
        </w:rPr>
      </w:r>
    </w:p>
    <w:p>
      <w:pPr>
        <w:pStyle w:val="Normal"/>
        <w:jc w:val="both"/>
        <w:rPr>
          <w:rFonts w:ascii="TeXGyreAdventor;Calibri" w:hAnsi="TeXGyreAdventor;Calibri" w:cs="TeXGyreAdventor;Calibri"/>
          <w:b/>
          <w:b/>
          <w:sz w:val="20"/>
          <w:szCs w:val="20"/>
        </w:rPr>
      </w:pPr>
      <w:r>
        <w:rPr>
          <w:rFonts w:cs="TeXGyreAdventor;Calibri" w:ascii="TeXGyreAdventor;Calibri" w:hAnsi="TeXGyreAdventor;Calibri"/>
          <w:b/>
          <w:sz w:val="20"/>
          <w:szCs w:val="20"/>
        </w:rPr>
        <w:t>Věc: Žádosti o nahrazení zkoušky z cizího jazyka v profilové části maturitní zkoušky</w:t>
      </w:r>
    </w:p>
    <w:p>
      <w:pPr>
        <w:pStyle w:val="Normal"/>
        <w:jc w:val="both"/>
        <w:rPr>
          <w:rFonts w:ascii="TeXGyreAdventor;Calibri" w:hAnsi="TeXGyreAdventor;Calibri" w:cs="TeXGyreAdventor;Calibri"/>
          <w:b/>
          <w:b/>
          <w:sz w:val="20"/>
          <w:szCs w:val="20"/>
        </w:rPr>
      </w:pPr>
      <w:r>
        <w:rPr>
          <w:rFonts w:cs="TeXGyreAdventor;Calibri" w:ascii="TeXGyreAdventor;Calibri" w:hAnsi="TeXGyreAdventor;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pacing w:val="-4"/>
          <w:sz w:val="20"/>
          <w:szCs w:val="20"/>
        </w:rPr>
      </w:pPr>
      <w:r>
        <w:rPr>
          <w:rFonts w:cs="TeXGyreAdventor;Calibri" w:ascii="TeXGyreAdventor;Calibri" w:hAnsi="TeXGyreAdventor;Calibri"/>
          <w:spacing w:val="-4"/>
          <w:sz w:val="20"/>
          <w:szCs w:val="20"/>
        </w:rPr>
        <w:t>Ve smyslu vyhlášky č. 177/2009 Sb., o bližších podmínkách ukončování vzdělávání ve středních školách maturitní zkouškou § 19a a v souladu se školským zákonem (zákon č. 561/2004 Sb., o předškolním, základním, středním, vyšším odborném a jiném vzdělávání) ve smyslu pozdějších úprav, stanovila ředitelka Střední uměleckoprůmyslové školy a Vyšší odborné školy, Jablonec nad Nisou, Horní náměstí 1, příspěvkové organizace, že pro školní rok 2021/2022 budou uznány pro nahrazení zkoušek z anglického jazyka v profilové části maturit zkoušky minimálně úrovně B2 podle Společného evropského referenčního rámce doložené úředně ověřeným dokladem o úspěšném vykonání standardizované jazykové zkoušky. Seznam uznávaných zkoušek, stejně jako jejich platnost, je zveřejněn na webu Ministerstva školství, mládeže a tělovýchovy (https://www.gykas.cz/uploads/gykas_articles_00604100001603138330.pdf)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Ověřenou kopii dokladu o úspěšném vykonání standardizované jazykové zkoušky musí maturanti Střední uměleckoprůmyslové školy a Vyšší odborné školy, Jablonec nad Nisou, Horní náměstí 1, příspěvkové organizace odevzdat společně s touto žádostí nejpozději do 31. března 2022 řediteli školy.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Na základě výše uvedeného žádám o nahrazení zkoušky z cizího jazyka v profilové části maturitní zkoušky na Střední uměleckoprůmyslové škole a Vyšší odborné škole, Jablonec nad Nisou, Horní náměstí 1, příspěvková organizace ve školním roce 2021/2022.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Jméno a příjmení: ……………………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Datum narození: ……………………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Doklad o zkoušce: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Druh: …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Úroveň: …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Datum vydání osvědčení a výsledek: ……………….……….………………………………………. </w:t>
      </w:r>
    </w:p>
    <w:p>
      <w:pPr>
        <w:pStyle w:val="Normal"/>
        <w:spacing w:before="120" w:after="120"/>
        <w:jc w:val="both"/>
        <w:rPr>
          <w:rFonts w:ascii="TeXGyreAdventor;Calibri" w:hAnsi="TeXGyreAdventor;Calibri" w:cs="TeXGyreAdventor;Calibri"/>
          <w:sz w:val="20"/>
          <w:szCs w:val="20"/>
        </w:rPr>
      </w:pPr>
      <w:r>
        <w:rPr>
          <w:rFonts w:cs="TeXGyreAdventor;Calibri" w:ascii="TeXGyreAdventor;Calibri" w:hAnsi="TeXGyreAdventor;Calibri"/>
          <w:sz w:val="20"/>
          <w:szCs w:val="20"/>
        </w:rPr>
        <w:t xml:space="preserve">Datum: </w:t>
      </w:r>
    </w:p>
    <w:p>
      <w:pPr>
        <w:pStyle w:val="Normal"/>
        <w:spacing w:before="120" w:after="120"/>
        <w:jc w:val="both"/>
        <w:rPr/>
      </w:pPr>
      <w:r>
        <w:rPr>
          <w:rFonts w:cs="TeXGyreAdventor;Calibri" w:ascii="TeXGyreAdventor;Calibri" w:hAnsi="TeXGyreAdventor;Calibri"/>
          <w:sz w:val="20"/>
          <w:szCs w:val="20"/>
        </w:rPr>
        <w:t>Podpis žadatele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XGyreAdventor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margin">
            <wp:posOffset>-385445</wp:posOffset>
          </wp:positionV>
          <wp:extent cx="6113145" cy="3949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1 stra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8:00Z</dcterms:created>
  <dc:creator>Machacova</dc:creator>
  <dc:description/>
  <cp:keywords/>
  <dc:language>en-US</dc:language>
  <cp:lastModifiedBy>Dogfish.cz</cp:lastModifiedBy>
  <cp:lastPrinted>2021-11-24T13:52:00Z</cp:lastPrinted>
  <dcterms:modified xsi:type="dcterms:W3CDTF">2023-01-24T12:02:00Z</dcterms:modified>
  <cp:revision>3</cp:revision>
  <dc:subject/>
  <dc:title> </dc:title>
</cp:coreProperties>
</file>